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jc w:val="lef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0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 xml:space="preserve"> OCTOBER 2021</w:t>
      </w:r>
    </w:p>
    <w:p>
      <w:pPr>
        <w:pStyle w:val="Normal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126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000099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Wo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Cray Wanderer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FC Lewisham Blu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Wanderer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lackheath Village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ynamo You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Wolv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uru Nanak Youth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am kick 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am kick 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0099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Valley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s</w:t>
              <w:tab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ent Football Utd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ray Valley Gre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d </w:t>
            </w:r>
            <w:r>
              <w:rPr>
                <w:rFonts w:cs="Calibri" w:ascii="Calibri" w:hAnsi="Calibri"/>
                <w:sz w:val="18"/>
                <w:szCs w:val="18"/>
              </w:rPr>
              <w:t>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rnborough OBG Colt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eviot Ranger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Welling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arnborough OBG Col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ussellers Yellows</w:t>
              <w:tab/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  <w:t>9.00am kick 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am kick -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ung Stars Elit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Young Stars Elit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am kick 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99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 Hawk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U9 Selkent Cup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  <w:t>9.00am kick 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Group 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Valley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  <w:bookmarkStart w:id="0" w:name="_Hlk82601650"/>
            <w:bookmarkStart w:id="1" w:name="_Hlk82601650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Valley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Phoenix Sport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00am kick 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ayden Youth Vip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</w:rPr>
              <w:t>Pitch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eptford United Blu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Hillyfielders Eagl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yden Youth Vip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9.00am kick -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Vrinda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0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 xml:space="preserve"> OCTOBER 2021</w:t>
      </w:r>
    </w:p>
    <w:p>
      <w:pPr>
        <w:pStyle w:val="Normal"/>
        <w:rPr>
          <w:rFonts w:ascii="Arial" w:hAnsi="Arial" w:cs="Arial"/>
          <w:color w:val="0000FF"/>
          <w:sz w:val="40"/>
          <w:szCs w:val="28"/>
        </w:rPr>
      </w:pPr>
      <w:r>
        <w:rPr>
          <w:rFonts w:cs="Arial" w:ascii="Arial" w:hAnsi="Arial"/>
          <w:color w:val="0000FF"/>
          <w:sz w:val="40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4"/>
        <w:gridCol w:w="2126"/>
        <w:gridCol w:w="284"/>
        <w:gridCol w:w="850"/>
        <w:gridCol w:w="2268"/>
        <w:gridCol w:w="284"/>
        <w:gridCol w:w="2126"/>
      </w:tblGrid>
      <w:tr>
        <w:trPr>
          <w:trHeight w:val="320" w:hRule="exact"/>
        </w:trPr>
        <w:tc>
          <w:tcPr>
            <w:tcW w:w="11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wanley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leetdown Unit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ich Peninsula Tig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wanley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Athenlay 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ich Peninsula Ti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oots Cray Lions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thenlay Ry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isher Youth Piranha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Foots Cray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Fleetdown United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15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15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8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FC Lewisham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tton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Erith Town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tton Athleti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ockla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Erith Tow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ockland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FC Lewisham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highlight w:val="yellow"/>
              </w:rPr>
            </w:pPr>
            <w:r>
              <w:rPr>
                <w:rFonts w:cs="Calibri" w:ascii="Calibri" w:hAnsi="Calibri"/>
                <w:bCs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Lewisham Project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nson Sports White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15am kick off</w:t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de Green Knigh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lade Green Knigh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 Wanderers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15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rpingt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Greenways Aces Hear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Greenways Aces Heart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don Sport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Baldon Sports Ti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Orpington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15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orth West Kent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A.I.M.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.I.M.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Sutton Dyna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utton Dynam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North West Kent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Vrinda"/>
                <w:b/>
                <w:b/>
                <w:bCs/>
                <w:sz w:val="18"/>
                <w:szCs w:val="18"/>
              </w:rPr>
            </w:pPr>
            <w:r>
              <w:rPr>
                <w:rFonts w:cs="Vrinda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15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Group 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Crayford Arrow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SI Coaching FC Wh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1.15am kick off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MARATHON GROUND PITCH ALLOCATIONS 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MINI-SOCCER PITCHES 1 to 8</w:t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ATURDAY 02</w:t>
      </w:r>
      <w:r>
        <w:rPr>
          <w:rFonts w:cs="Verdana" w:ascii="Verdana" w:hAnsi="Verdana"/>
          <w:sz w:val="28"/>
          <w:szCs w:val="28"/>
          <w:vertAlign w:val="superscript"/>
        </w:rPr>
        <w:t>nd</w:t>
      </w:r>
      <w:r>
        <w:rPr>
          <w:rFonts w:cs="Verdana" w:ascii="Verdana" w:hAnsi="Verdana"/>
          <w:sz w:val="28"/>
          <w:szCs w:val="28"/>
        </w:rPr>
        <w:t xml:space="preserve"> OCTOBER 2021</w:t>
      </w:r>
    </w:p>
    <w:p>
      <w:pPr>
        <w:pStyle w:val="Normal"/>
        <w:rPr>
          <w:rFonts w:ascii="Arial" w:hAnsi="Arial" w:cs="Arial"/>
          <w:color w:val="0000FF"/>
          <w:sz w:val="22"/>
          <w:szCs w:val="10"/>
        </w:rPr>
      </w:pPr>
      <w:r>
        <w:rPr>
          <w:rFonts w:cs="Arial" w:ascii="Arial" w:hAnsi="Arial"/>
          <w:color w:val="0000FF"/>
          <w:sz w:val="22"/>
          <w:szCs w:val="1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851"/>
        <w:gridCol w:w="1984"/>
        <w:gridCol w:w="284"/>
        <w:gridCol w:w="2126"/>
      </w:tblGrid>
      <w:tr>
        <w:trPr>
          <w:trHeight w:val="320" w:hRule="exact"/>
        </w:trPr>
        <w:tc>
          <w:tcPr>
            <w:tcW w:w="1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itch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Danson Sports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nt Football Utd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The Proballers FA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Danson Sports Blu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Riverview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he Proballers F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Athenlay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iverview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Baldon Sports Falc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thenla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ent Football Utd Blu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3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30pm kick 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itch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Samuel Montagu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ulwich Village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Re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.3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03" w:hanging="0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FA Football Clu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lection Development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election Development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don Legends Gol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ondon Legends Gol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FA Football Club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en-A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AU"/>
              </w:rPr>
            </w:pPr>
            <w:r>
              <w:rPr>
                <w:rFonts w:cs="Calibri" w:ascii="Calibri" w:hAnsi="Calibri"/>
                <w:b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3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AU"/>
              </w:rPr>
            </w:pPr>
            <w:r>
              <w:rPr>
                <w:rFonts w:cs="Calibri" w:ascii="Calibri" w:hAnsi="Calibri"/>
                <w:color w:val="000000"/>
                <w:lang w:val="en-A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en-AU"/>
              </w:rPr>
            </w:pPr>
            <w:r>
              <w:rPr>
                <w:rFonts w:cs="Calibri" w:ascii="Calibri" w:hAnsi="Calibri"/>
                <w:b/>
                <w:bCs/>
                <w:lang w:val="en-A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</w:rPr>
            </w:pPr>
            <w:r>
              <w:rPr>
                <w:rFonts w:cs="Calibri" w:ascii="Calibri" w:hAnsi="Calibri"/>
                <w:b w:val="false"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4</w:t>
            </w:r>
          </w:p>
          <w:p>
            <w:pPr>
              <w:pStyle w:val="Heading1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ackheath Wdr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Hillyfielders Falc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Hillyfielders Falc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enge 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Penge FC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lackheath Wd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3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u w:val="single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tch 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ent Football Utd Lion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outh Daren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outh Darent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ingsdale Oran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Kingsdale Orang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>Kent Football Utd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3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Group 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  <w:u w:val="single"/>
              </w:rPr>
              <w:t>Round 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Yel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Swanley Rangers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ley Rangers Blac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Vrind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Diamon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Diamond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el Montagu Yellow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  <w:t>U9 Selkent Cup Tw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  <w:t>1.30pm kick 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alibri" w:hAnsi="Calibri" w:cs="Calibri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Open Sans" w:hAnsi="Open Sans" w:cs="Open Sans"/>
          <w:b/>
          <w:b/>
          <w:bCs/>
          <w:color w:val="444444"/>
          <w:shd w:fill="FFFFFF" w:val="clear"/>
        </w:rPr>
      </w:pPr>
      <w:r>
        <w:rPr>
          <w:rFonts w:cs="Open Sans" w:ascii="Open Sans" w:hAnsi="Open Sans"/>
          <w:b/>
          <w:bCs/>
          <w:color w:val="444444"/>
          <w:shd w:fill="FFFFFF" w:val="clear"/>
        </w:rPr>
      </w:r>
    </w:p>
    <w:sectPr>
      <w:type w:val="nextPage"/>
      <w:pgSz w:w="11906" w:h="16838"/>
      <w:pgMar w:left="45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1:00Z</dcterms:created>
  <dc:creator>Brian J Miller</dc:creator>
  <dc:description/>
  <cp:keywords/>
  <dc:language>en-US</dc:language>
  <cp:lastModifiedBy>Sally Dolan</cp:lastModifiedBy>
  <cp:lastPrinted>2021-09-23T08:31:00Z</cp:lastPrinted>
  <dcterms:modified xsi:type="dcterms:W3CDTF">2021-09-27T16:25:00Z</dcterms:modified>
  <cp:revision>4</cp:revision>
  <dc:subject/>
  <dc:title>BEXLEY &amp; DISTRICT JUNIOR FOOTBALL LEAGUE</dc:title>
</cp:coreProperties>
</file>