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65735</wp:posOffset>
                </wp:positionV>
                <wp:extent cx="6859270" cy="1123315"/>
                <wp:effectExtent l="0" t="0" r="0" b="0"/>
                <wp:wrapSquare wrapText="bothSides"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LAYERS NAME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DATE OF BIRTH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EGISTRATION CARD NUMBER______________________  AGE GROUP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88.45pt;mso-wrap-distance-left:9.05pt;mso-wrap-distance-right:9.05pt;mso-wrap-distance-top:3.6pt;mso-wrap-distance-bottom:3.6pt;margin-top:13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PLAYERS NAME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DATE OF BIRTH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EGISTRATION CARD NUMBER______________________  AGE GROUP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07950</wp:posOffset>
                </wp:positionH>
                <wp:positionV relativeFrom="paragraph">
                  <wp:posOffset>2823210</wp:posOffset>
                </wp:positionV>
                <wp:extent cx="6859270" cy="20281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LUB NAM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AM NAME: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N SIGNING BELOW YOU ARE CONFIRMING THE PLAYER AND PARENT (IF PLAYER IS UNDER THE AGE OF 18) HAS BEEN INFORMED THAT HE/SHE WILL BE NO LONGER BE REGISTERED TO PLAY IN THE SELKENT LEAGUE FOR THIS TEA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LUB SECRETARY NAME (print):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CLUB SECRETARY SIGNATURE: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159.7pt;mso-wrap-distance-left:9.05pt;mso-wrap-distance-right:9.05pt;mso-wrap-distance-top:3.6pt;mso-wrap-distance-bottom:3.6pt;margin-top:222.3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LUB NAM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AM NAME: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IN SIGNING BELOW YOU ARE CONFIRMING THE PLAYER AND PARENT (IF PLAYER IS UNDER THE AGE OF 18) HAS BEEN INFORMED THAT HE/SHE WILL BE NO LONGER BE REGISTERED TO PLAY IN THE SELKENT LEAGUE FOR THIS TEA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LUB SECRETARY NAME (print):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CLUB SECRETARY SIGNATURE: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1423035</wp:posOffset>
                </wp:positionV>
                <wp:extent cx="6859270" cy="1275715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SON FOR DEREGISTRATION (must be completed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100.45pt;mso-wrap-distance-left:9.05pt;mso-wrap-distance-right:9.05pt;mso-wrap-distance-top:3.6pt;mso-wrap-distance-bottom:3.6pt;margin-top:112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ASON FOR DEREGISTRATION (must be completed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ragraph">
                  <wp:posOffset>5004435</wp:posOffset>
                </wp:positionV>
                <wp:extent cx="6859270" cy="19234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LEASE NOTE: PLAYER WILL NOT BE DEEMED DEREGISTERED UNTIL THE LEAGUE TRANSFER ADMIN OFFICER IS IN RECEIPT OF THE FOLLOWIN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0"/>
                              </w:rPr>
                              <w:t>COMPLETED SD1 DEREGISTRATION FOR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AYERS REGISTRATION CAR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League Transfer Secretary :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eastAsia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ROLE CROWHURST</w:t>
                            </w:r>
                            <w:r>
                              <w:rPr>
                                <w:rFonts w:eastAsia="Verdana" w:cs="Verdana"/>
                                <w:b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2 GODDARD ROAD, BECKENHAM, BR3 4B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mail: carole.a.crowhurst@gmail.c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 No: 07955 603 039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151.45pt;mso-wrap-distance-left:9.05pt;mso-wrap-distance-right:9.05pt;mso-wrap-distance-top:3.6pt;mso-wrap-distance-bottom:3.6pt;margin-top:394.05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PLEASE NOTE: PLAYER WILL NOT BE DEEMED DEREGISTERED UNTIL THE LEAGUE TRANSFER ADMIN OFFICER IS IN RECEIPT OF THE FOLLOWING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0"/>
                        </w:rPr>
                        <w:t>COMPLETED SD1 DEREGISTRATION FOR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AYERS REGISTRATION CAR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League Transfer Secretary : </w:t>
                      </w:r>
                    </w:p>
                    <w:p>
                      <w:pPr>
                        <w:pStyle w:val="NoSpacing"/>
                        <w:rPr>
                          <w:rFonts w:eastAsia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AROLE CROWHURST</w:t>
                      </w:r>
                      <w:r>
                        <w:rPr>
                          <w:rFonts w:eastAsia="Verdana" w:cs="Verdana"/>
                          <w:b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62 GODDARD ROAD, BECKENHAM, BR3 4B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mail: carole.a.crowhurst@gmail.c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Tel No: 07955 603 039</w:t>
                        <w:tab/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07950</wp:posOffset>
                </wp:positionH>
                <wp:positionV relativeFrom="paragraph">
                  <wp:posOffset>7226300</wp:posOffset>
                </wp:positionV>
                <wp:extent cx="6859270" cy="10185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9270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TO BE COMPLETED BY LEAGUE TRANSFER ADMIN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e player deregistered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eague Transfer Officer Signature 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1pt;height:80.2pt;mso-wrap-distance-left:9.05pt;mso-wrap-distance-right:9.05pt;mso-wrap-distance-top:3.6pt;mso-wrap-distance-bottom:3.6pt;margin-top:569pt;mso-position-vertical-relative:text;margin-left:-8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  <w:t>TO BE COMPLETED BY LEAGUE TRANSFER ADMIN OFFIC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e player deregistered 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League Transfer Officer Signature 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73" w:leader="none"/>
      </w:tabs>
      <w:rPr>
        <w:rFonts w:ascii="Verdana" w:hAnsi="Verdana" w:cs="Verdana"/>
        <w:b/>
        <w:b/>
        <w:bCs/>
        <w:sz w:val="32"/>
        <w:szCs w:val="32"/>
      </w:rPr>
    </w:pPr>
    <w:r>
      <w:rPr>
        <w:lang w:eastAsia="en-GB"/>
      </w:rPr>
      <w:drawing>
        <wp:inline distT="0" distB="0" distL="0" distR="0">
          <wp:extent cx="542925" cy="476250"/>
          <wp:effectExtent l="0" t="0" r="0" b="0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76" r="-6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en-GB"/>
      </w:rPr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266700</wp:posOffset>
              </wp:positionV>
              <wp:extent cx="4512310" cy="1257300"/>
              <wp:effectExtent l="0" t="0" r="0" b="0"/>
              <wp:wrapSquare wrapText="bothSides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31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002060"/>
                              <w:sz w:val="28"/>
                              <w:szCs w:val="28"/>
                            </w:rPr>
                            <w:t xml:space="preserve">SOUTH EAST LONDON &amp; KENT YOUTH </w:t>
                            <w:br/>
                            <w:t>FOOTBALL LEAGUE</w:t>
                          </w:r>
                        </w:p>
                        <w:p>
                          <w:pPr>
                            <w:pStyle w:val="Heading1"/>
                            <w:rPr>
                              <w:color w:val="002060"/>
                            </w:rPr>
                          </w:pPr>
                          <w:r>
                            <w:rPr>
                              <w:rFonts w:eastAsia="Arial"/>
                              <w:color w:val="002060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PLAYER DEREGISTRATION FORM - SD1</w:t>
                            <w:br/>
                            <w:t xml:space="preserve">SEASON </w:t>
                          </w:r>
                          <w:bookmarkStart w:id="0" w:name="_GoBack"/>
                          <w:bookmarkEnd w:id="0"/>
                          <w:r>
                            <w:rPr>
                              <w:color w:val="002060"/>
                              <w:sz w:val="28"/>
                              <w:szCs w:val="28"/>
                            </w:rPr>
                            <w:t>2021/20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color w:val="00206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pt;height:99pt;mso-wrap-distance-left:9.05pt;mso-wrap-distance-right:9.05pt;mso-wrap-distance-top:3.6pt;mso-wrap-distance-bottom:3.6pt;margin-top:-21pt;mso-position-vertical-relative:text;margin-left:84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rFonts w:cs="Verdana" w:ascii="Verdana" w:hAnsi="Verdana"/>
                        <w:color w:val="002060"/>
                        <w:sz w:val="28"/>
                        <w:szCs w:val="28"/>
                      </w:rPr>
                      <w:t xml:space="preserve">SOUTH EAST LONDON &amp; KENT YOUTH </w:t>
                      <w:br/>
                      <w:t>FOOTBALL LEAGUE</w:t>
                    </w:r>
                  </w:p>
                  <w:p>
                    <w:pPr>
                      <w:pStyle w:val="Heading1"/>
                      <w:rPr>
                        <w:color w:val="002060"/>
                      </w:rPr>
                    </w:pPr>
                    <w:r>
                      <w:rPr>
                        <w:rFonts w:eastAsia="Arial"/>
                        <w:color w:val="002060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color w:val="002060"/>
                        <w:sz w:val="28"/>
                        <w:szCs w:val="28"/>
                      </w:rPr>
                    </w:pPr>
                    <w:r>
                      <w:rPr>
                        <w:color w:val="002060"/>
                        <w:sz w:val="28"/>
                        <w:szCs w:val="28"/>
                      </w:rPr>
                      <w:t>PLAYER DEREGISTRATION FORM - SD1</w:t>
                      <w:br/>
                      <w:t xml:space="preserve">SEASON </w:t>
                    </w:r>
                    <w:bookmarkStart w:id="1" w:name="_GoBack"/>
                    <w:bookmarkEnd w:id="1"/>
                    <w:r>
                      <w:rPr>
                        <w:color w:val="002060"/>
                        <w:sz w:val="28"/>
                        <w:szCs w:val="28"/>
                      </w:rPr>
                      <w:t>2021/2022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color w:val="002060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color w:val="00206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</w:r>
  </w:p>
  <w:p>
    <w:pPr>
      <w:pStyle w:val="Header"/>
      <w:rPr>
        <w:rFonts w:ascii="Verdana" w:hAnsi="Verdana" w:cs="Verdana"/>
        <w:b/>
        <w:b/>
        <w:bCs/>
        <w:sz w:val="32"/>
        <w:szCs w:val="32"/>
      </w:rPr>
    </w:pPr>
    <w:r>
      <w:rPr>
        <w:rFonts w:cs="Verdana" w:ascii="Verdana" w:hAnsi="Verdana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b/>
      <w:color w:val="00008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7:00Z</dcterms:created>
  <dc:creator>Dr.B.McIntosh</dc:creator>
  <dc:description/>
  <cp:keywords/>
  <dc:language>en-US</dc:language>
  <cp:lastModifiedBy>Kay McIvor</cp:lastModifiedBy>
  <cp:lastPrinted>2002-09-04T15:07:00Z</cp:lastPrinted>
  <dcterms:modified xsi:type="dcterms:W3CDTF">2021-10-07T10:46:00Z</dcterms:modified>
  <cp:revision>3</cp:revision>
  <dc:subject/>
  <dc:title/>
</cp:coreProperties>
</file>